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企业网站建设所需资料（基本文字资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公司名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公司座机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网站负责人姓名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网站负责人电话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业务联系电话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业务联系邮箱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业务联系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QQ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公司联系地址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模版或参考风格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</w:tr>
      <w:tr>
        <w:trPr>
          <w:trHeight w:val="19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网站主导航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</w:tr>
      <w:tr>
        <w:trPr>
          <w:trHeight w:val="53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广告宣传语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企业网站建设所需资料（图片资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L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ogo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或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VI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图片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图片格式放文件夹打包发给我们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公众号二维码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图片格式放文件夹打包发给我们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客服微信二维码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图片格式放文件夹打包发给我们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公司形象图片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图片格式放文件夹打包发给我们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店面形象图片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图片格式放文件夹打包发给我们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产品分类图片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图片格式放文件夹打包发给我们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其他类图片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图片格式放文件夹打包发给我们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企业网站建设所需资料（文本资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公司简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Doc</w:t>
            </w:r>
            <w:r>
              <w:rPr>
                <w:rFonts w:ascii="微软雅黑" w:hAnsi="微软雅黑" w:cs="微软雅黑" w:eastAsia="微软雅黑"/>
                <w:szCs w:val="21"/>
              </w:rPr>
              <w:t>文档格式打包发给我们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项目介绍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Doc</w:t>
            </w:r>
            <w:r>
              <w:rPr>
                <w:rFonts w:ascii="微软雅黑" w:hAnsi="微软雅黑" w:cs="微软雅黑" w:eastAsia="微软雅黑"/>
                <w:szCs w:val="21"/>
              </w:rPr>
              <w:t>文档格式打包发给我们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企业文化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Doc</w:t>
            </w:r>
            <w:r>
              <w:rPr>
                <w:rFonts w:ascii="微软雅黑" w:hAnsi="微软雅黑" w:cs="微软雅黑" w:eastAsia="微软雅黑"/>
                <w:szCs w:val="21"/>
              </w:rPr>
              <w:t>文档格式打包发给我们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其他文档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Doc</w:t>
            </w:r>
            <w:r>
              <w:rPr>
                <w:rFonts w:ascii="微软雅黑" w:hAnsi="微软雅黑" w:cs="微软雅黑" w:eastAsia="微软雅黑"/>
                <w:szCs w:val="21"/>
              </w:rPr>
              <w:t>文档格式打包发给我们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说明：如果您之前有网站（或者其他网站资料可用），并且确认资料可用，也可以告诉我们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重庆博优网络科技有限公司</w:t>
    </w:r>
    <w:r>
      <w:rPr>
        <w:rFonts w:cs="Calibri" w:eastAsia="Calibri"/>
      </w:rPr>
      <w:t xml:space="preserve"> </w:t>
    </w:r>
    <w:r>
      <w:rPr/>
      <w:t>网站建设所需资料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4:31:00Z</dcterms:created>
  <dc:creator>Administrator</dc:creator>
  <dc:description/>
  <cp:keywords/>
  <dc:language>en-US</dc:language>
  <cp:lastModifiedBy>Administrator</cp:lastModifiedBy>
  <dcterms:modified xsi:type="dcterms:W3CDTF">2017-11-29T02:02:00Z</dcterms:modified>
  <cp:revision>90</cp:revision>
  <dc:subject/>
  <dc:title/>
</cp:coreProperties>
</file>